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XX/113/0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5 listopada 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yznawania nagród sportowych Gminy Nieporęt za wysokie wyniki sport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czniów we współzawodnictwie krajowym – zwanych dalej „nagrodą sportową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ubiegania się o nagrodę sportową  za wysokie wyniki sportowe we współzawodnictwie krajowym mają prawo uczniowie szkół podstawowych, gimnazjalnych i średnich będący stałymi mieszkańcami Gminy Nieporę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Ilekroć w niniejszym regulaminie będzie mowa o zawodniku to należy przez to rozumieć ucznia szkoły podstawowej, gimnazjum lub szkoły średniej biorącego udział w krajowym współzawodnictwie sportowym będącego stałym mieszkańcem Gminy Nieporę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Nagroda sportowa może zostać przyznana za wyniki w danym roku  wypłacona jednorazowo na koniec roku kalendarzowego w następującej wysok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I miejsce 2 000,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II miejsce 1 500,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III miejsce 1 000,00 zł.</w:t>
      </w:r>
    </w:p>
    <w:p>
      <w:pPr>
        <w:pStyle w:val="Normal"/>
        <w:jc w:val="both"/>
        <w:rPr/>
      </w:pPr>
      <w:r>
        <w:rPr>
          <w:sz w:val="28"/>
          <w:szCs w:val="28"/>
        </w:rPr>
        <w:t>2. Nagroda  może zostać przyznana zawodnikowi, który spełnił  następujące kryter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zajął pierwsze, drugie lub trzecie miejsce indywidualnie lub drużynowo w Finałach Ogólnopolskiej  Olimpiady Młodzież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b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zajął pierwsze, drugie lub trzecie miejsce indywidualnie lub drużynowo w finałach Ogólnopolskich Zawodów organizowanych w ramach rozgrywek dla poszczególnych dyscyplin sportu organizowanych przez polskie związki sportowe przy współudziale Ministerstwa Edukacji Narodowej i Sport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osiąga dobre wyniki w nauce, nie sprawia problemów wychowawcz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wnioskiem o przyznanie nagrody sportowej może wystąpi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uczeń, a w przypadku ucznia niepełnoletniego jego rodzice lub opiekunowie prawni (przedstawiciele ustawowi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dyrektor szkoły, której uczniem jest zawodnik ubiegający się o nagrodę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osoba upoważniona do reprezentowania klubu sportowego, którego uczeń jest zawodnik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niosek o przyznanie nagrody sportowej powinien zawiera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opis osiągnięć sportowych  zawodnika ubiegającego się o nagrodę w danym roku kalendarzow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opis planowanych dalszych działań sportowych ubiegającego się o nagrod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o wniosku o przyznanie nagrody sportowej  należy dołączy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dokumenty potwierdzające osiągnięcia  sportowe w danym roku wydane przez właściwy polski związek sportow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informację o uzyskaniu dobrych wyników  w nauce (potwierdzoną kopia świadectwa oraz zaświadczenie ze szkoły o aktualnych ocena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niosek o przyznanie nagrody wraz z wymaganymi dokumentami należy złożyć do Wójta  Gminy Nieporęt w terminie do 15 listopada roku, którego dotyczy złożony wnios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nioski nieprawidłowo udokumentowane i złożone po terminie nie będą rozpatryw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Nagrodę sportową przyznaje Wójt Gminy Nieporęt po zasięgnięciu opinii Komisji ds. nagród spor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Komisję ds. nagród sportowych powołuje Wójt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 skład Komisji wchodz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waj przedstawiciele Komisji Oświaty, Kultury, Sportu i Turystyki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miny Nieporę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dwaj pracownicy  Urzędu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złonkiem Komisji nie może być osoba, której dziecko ubiega się o nagrodę sport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sta osób, którym przyznano nagrodę sportową podlega zamieszczeniu w Biuletynie Informacji Publicznej, na stronie internetowej Urzędu Gminy oraz na tablicy ogłoszeń w Urzędzi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zór wniosku o przyznanie nagrody sportowej stanowi załącznik do regulaminu</w:t>
      </w:r>
    </w:p>
    <w:p>
      <w:pPr>
        <w:pStyle w:val="TextBody"/>
        <w:spacing w:lineRule="auto" w:line="240"/>
        <w:jc w:val="right"/>
        <w:rPr>
          <w:i/>
          <w:i/>
          <w:szCs w:val="24"/>
        </w:rPr>
      </w:pPr>
      <w:r>
        <w:rPr>
          <w:i/>
          <w:szCs w:val="24"/>
        </w:rPr>
        <w:t>Przewodniczący Rady Gminy</w:t>
      </w:r>
    </w:p>
    <w:p>
      <w:pPr>
        <w:pStyle w:val="Normal"/>
        <w:jc w:val="right"/>
        <w:rPr>
          <w:i/>
          <w:i/>
        </w:rPr>
      </w:pPr>
      <w:r>
        <w:rPr>
          <w:i/>
        </w:rPr>
        <w:t>mgr Andrzej Olechowski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34:00Z</dcterms:created>
  <dc:creator>Urząd Gminy Nieporęt</dc:creator>
  <dc:description/>
  <dc:language>en-US</dc:language>
  <cp:lastModifiedBy>Joanna Jonska</cp:lastModifiedBy>
  <dcterms:modified xsi:type="dcterms:W3CDTF">2024-09-24T13:34:00Z</dcterms:modified>
  <cp:revision>2</cp:revision>
  <dc:subject/>
  <dc:title>Załącznik</dc:title>
</cp:coreProperties>
</file>