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ieczątka wnioskodawcy)</w:t>
        <w:tab/>
        <w:tab/>
        <w:tab/>
        <w:tab/>
        <w:tab/>
        <w:tab/>
        <w:tab/>
        <w:t>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„Ewidencji obiektów innych niż hotelarskie,  w których  świadczone są usługi hotelarskie”</w:t>
      </w:r>
      <w:r>
        <w:rPr>
          <w:sz w:val="24"/>
          <w:szCs w:val="24"/>
        </w:rPr>
        <w:t xml:space="preserve"> prowadzonej  przez Wójta Gminy Nieporęt na podstawie art. 38 ust. 3 ustawy </w:t>
        <w:br/>
        <w:t xml:space="preserve">z dnia 29 sierpnia 1997 r. o usługach hotelarskich oraz usługach pilotów wycieczek </w:t>
        <w:br/>
        <w:t xml:space="preserve">i przewodników turystycznych  (Dz. U. z 2023 r. poz. 194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9 ust. 3 ustawy z dnia 29 sierpnia 1997 r. o usługach hotelarskich oraz usługach pilotów wycieczek i przewodników turystycznych (Dz. U. z 2023 r. poz. 238) oraz § 2  ust. 3, § 4 ust. 2 rozporządzenia Ministra Gospodarki i Pracy z dnia 19 sierpnia 2004  r. w sprawie obiektów hotelarskich i innych obiektów, w których są świadczone usługi hotelarskie (Dz. U. z 2017 r. poz. 2166) zgłaszam do „Ewidencji obiektów innych niż hotelarskie, w których świadczone są usługi hotelarskie” zwanej dalej „Ewidencj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 nazwa obiektu, jeżeli usługi będą świadczone z użyciem nazwy własnej obiek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(nazwa i siedziba lub nazwisko i imię oraz adres przedsiębiorcy/rolnika świadczącego usługi hotelarskie w obiekcie objętym wnioskie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/>
        <w:t>Numer Identyfikacji Podatkowej (NIP) przedsiębiorcy/rolnika  oraz numer wpisu do Krajowego Rejestru Sądowego (KRS) albo informacja o wpisie do CEiDG – o ile taki posi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/>
        <w:t>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określenie położenia obiektu, numeru telefonu (*), a także – o ile obiekt posiada – numeru faksu (*), adresu poczty elektronicznej (*) oraz adresu strony internetowej 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wskazanie liczby miejsc noclegowych, liczby jednostek mieszkalnych oraz ich strukturę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/>
        <w:t>. 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nformacja o stałym lub sezonowym charakterze świadczonych usług, wraz podaniem czasu trwania sezon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soba upoważniona do reprezentowania wnioskodawcy w zakresie zgłoszenia do ewidencj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Jednocześnie zobowiązuję się powiadomić organ prowadzący Ewidencję o wszelkich zmianach zgodnie z § </w:t>
      </w:r>
      <w:r>
        <w:rPr>
          <w:sz w:val="24"/>
          <w:szCs w:val="24"/>
        </w:rPr>
        <w:t>z 17  rozporządzenia Ministra Gospodarki i Pracy z dnia 19 sierpnia 2004 r. w sprawie obiektów hotelarskich i innych obiektów, w których są świadczone usługi hotelarskie (Dz. U. z 2017 r. poz. 2166) a dotyczący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zestania świadczenia usług hotel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zyskania decyzji marszałka województwa o zaszeregowaniu obiektu (wpisanego dotychczas do ewidencji prowadzonej przez wójta) do rodzaju i nadaniu kategorii podlegającym wpisaniu do ewidencji prowadzonej przez marszał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głoszenia obiektu do ewidencji innych obiektów, w których są świadczone usługi hotelarskie, prowadzonej przez wójta, gdy przedsiębiorca wpisany do ewidencji obiektów hotelarskich prowadzonej przez marszałka województwa zamierza nadal świadczyć usługi hotelarskie, a nie zamierza już stosować nazwy rodzaju, oznaczenia kategorii obiektu hotelarski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działalności sezonowej na stałą lub stałej na sezon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y liczby miejsc noclegowych, liczby jednostek mieszkalnych, zmiany ich struktury, zmiany numeru telefonu a także o ile obiekt posiada – numeru faksu, adresu poczty elektronicznej oraz adresu strony internetow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iany zakresu świadczonych  usług w tym usług gastronomiczny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yczyn przejściowego wstrzymania świadczenia usług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Wyrażam zgodę/nie wyrażam zgody (**) na udostępnianie danych o obiekcie w zakresie informacji określonych w załączniku nr 1 oraz nr 2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Oświadczam, że wszystkie dane zawarte we wniosku zgłoszenia oraz w załącznikach zostały wpisane zgodnie ze stanem faktycznym na dzień jego spo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</w:t>
      </w:r>
      <w:r>
        <w:rPr/>
        <w:t>podpis składającego wniosek w imieniu  przedsiębiorcy/rolnik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11.</w:t>
      </w:r>
      <w:r>
        <w:rPr/>
        <w:t xml:space="preserve"> Do wniosku załączam :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</w:rPr>
        <w:t>1) oświadczenie przedsiębiorcy/rolnika w zakresie spełnienia przez obiekt minimalnych wymagań co    do wyposażenia dla innych obiektów, w których świadczone są usługi hotelarskie – załącznik nr 1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2) informację co do wyposażenia obiektu w zakresie jego dostosowania do potrzeb  osób niepełnosprawnych – załącznik nr 2 (informacyjnie) </w:t>
      </w:r>
    </w:p>
    <w:p>
      <w:pPr>
        <w:pStyle w:val="Tekstpodstawowy2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1"/>
        <w:rPr>
          <w:b w:val="false"/>
          <w:b w:val="false"/>
          <w:u w:val="none"/>
        </w:rPr>
      </w:pPr>
      <w:r>
        <w:rPr>
          <w:b w:val="false"/>
          <w:u w:val="none"/>
        </w:rPr>
        <w:t>Ponadto do wniosku i załączników nr 1, 2 dołączam (odpis lub uwierzytelnioną kserokopię):</w:t>
      </w:r>
    </w:p>
    <w:p>
      <w:pPr>
        <w:pStyle w:val="Normal"/>
        <w:spacing w:before="120" w:after="0"/>
        <w:ind w:left="426" w:firstLine="12"/>
        <w:jc w:val="both"/>
        <w:rPr/>
      </w:pPr>
      <w:r>
        <w:rPr>
          <w:bCs/>
          <w:sz w:val="24"/>
        </w:rPr>
        <w:t>1)</w:t>
      </w:r>
      <w:r>
        <w:rPr>
          <w:sz w:val="24"/>
        </w:rPr>
        <w:t xml:space="preserve"> książki obiektu, o której mowa w art. 64 ustawy z dnia 7 lipca 1994 r. Prawo budowlane, przedstawioną do wglądu organowi dokonującemu kontroli obiektu budowlanego, w przypadku obiektów budowlanych, w stosunku do których obowiązek posiadania książki obiektu budowlanego istnieje na podstawie ustawy, </w:t>
        <w:br/>
        <w:t xml:space="preserve">a w przypadku gdy obiekt nie posiada książki obiektu budowlanego - protokołem </w:t>
        <w:br/>
        <w:t>z kontroli obiektu budowlanego;</w:t>
      </w:r>
    </w:p>
    <w:p>
      <w:pPr>
        <w:pStyle w:val="Normal"/>
        <w:spacing w:before="120" w:after="0"/>
        <w:ind w:left="426" w:firstLine="12"/>
        <w:jc w:val="both"/>
        <w:rPr/>
      </w:pPr>
      <w:r>
        <w:rPr>
          <w:bCs/>
          <w:sz w:val="24"/>
        </w:rPr>
        <w:t>2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ktualną opinię właściwej miejscowo komendy powiatowej Państwowej Straży Pożarnej; </w:t>
      </w:r>
    </w:p>
    <w:p>
      <w:pPr>
        <w:pStyle w:val="Normal"/>
        <w:spacing w:before="120" w:after="0"/>
        <w:ind w:left="426" w:firstLine="12"/>
        <w:jc w:val="both"/>
        <w:rPr/>
      </w:pPr>
      <w:r>
        <w:rPr>
          <w:bCs/>
          <w:sz w:val="24"/>
        </w:rPr>
        <w:t>3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ktualną opinię właściwego miejscowego Państwowego Powiatowego Inspektora Sanitar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Dodatkowe informacje i wyjaśn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(*) – dane nieobowiązkowe – wnioskodawca nie musi ich podawać, ale ich podanie może ułatwić kontakt </w:t>
        <w:br/>
        <w:t>z wnioskodawcą w celu rozpatrzenia wniosku i załatwi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 xml:space="preserve">(**) – niepotrzebne skreślić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LAUZULA INFORMACYJNA PRZETWARZANIA DANYCH OSOBOWYCH </w:t>
        <w:br/>
        <w:t>W URZĘDZIE GMINY NIEPORĘ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100" w:after="363"/>
        <w:jc w:val="both"/>
        <w:rPr/>
      </w:pPr>
      <w:r>
        <w:rPr>
          <w:color w:val="000000"/>
        </w:rPr>
        <w:t xml:space="preserve">W związku z realizacją wymogów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- ogólne rozporządzenie o ochronie danych (dalej "RODO"), pragniemy poinformować o zasadach przetwarzania danych osobowych w Urzędzie Gminy Nieporę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color w:val="000000"/>
        </w:rPr>
        <w:t xml:space="preserve">Administratorem Pani/Pana danych osobowych przetwarzanych w </w:t>
      </w:r>
      <w:r>
        <w:rPr>
          <w:bCs/>
          <w:color w:val="000000"/>
        </w:rPr>
        <w:t>Urzędzie Gminy Nieporęt, jest Gmina Nieporęt reprezentowana przez Wójta Gminy z siedzibą przy ul. Plac Wolności 1, 05-126 Nieporęt</w:t>
      </w:r>
      <w:r>
        <w:rPr>
          <w:color w:val="000000"/>
        </w:rPr>
        <w:t xml:space="preserve"> (dale Administrator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z którym można się skontaktować za pośrednictwem poczty elektronicznej, wysyłając mail-a na adres: </w:t>
      </w:r>
      <w:hyperlink r:id="rId2">
        <w:r>
          <w:rPr>
            <w:rStyle w:val="InternetLink"/>
            <w:bCs/>
          </w:rPr>
          <w:t>iod@nieporet.pl</w:t>
        </w:r>
      </w:hyperlink>
      <w:r>
        <w:rPr>
          <w:color w:val="00008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b wysyłając korespondencję na adres Urzędu Gminy Nieporęt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color w:val="000000"/>
        </w:rPr>
      </w:pPr>
      <w:r>
        <w:rPr>
          <w:color w:val="000000"/>
        </w:rPr>
        <w:t>Administrator przetwarza Pani/Pana dane osobowe na podstawie obowiązujących przepisów prawa, w ramach realizowanych zadań w interesie publicznym, w ramach sprawowania władzy publicznej oraz w ramach  realizowanych umów, w niezbędnym zakresie dla realizacji konkretnego celu przetwarzani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</w:tabs>
        <w:spacing w:before="147" w:after="0"/>
        <w:ind w:left="284" w:hanging="284"/>
        <w:rPr/>
      </w:pPr>
      <w:r>
        <w:rPr>
          <w:color w:val="000000"/>
        </w:rPr>
        <w:t>Pani/Pana dane osobowe, w związku z przedmiotowym zglo0szeniem, przetwarzane są w celu/celach :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wypełnienia obowiązków prawnych ciążących na Administratorze, zgodnie art. 6 ust. 1 lit c RODO z  w oparciu o obwiązujące przepisy prawa, w tym </w:t>
      </w:r>
      <w:r>
        <w:rPr/>
        <w:t xml:space="preserve">ustawy </w:t>
        <w:br/>
        <w:t xml:space="preserve">z dnia 29 sierpnia 1997 r. o usługach hotelarskich oraz usługach pilotów wycieczek </w:t>
        <w:br/>
        <w:t>i przewodników turystycznych  (Dz. U. z 2023 r. poz. 1944)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 xml:space="preserve">podejmowania przez Administratora działań i realizacji zadań realizowanych w interesie publicznym lub w ramach sprawowania władzy publicznej powierzonej Administratorowi, w oparciu o przepisy art. 6 ust. 1 lit e RODO,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147" w:after="0"/>
        <w:ind w:left="284" w:hanging="284"/>
        <w:jc w:val="both"/>
        <w:rPr>
          <w:color w:val="000000"/>
        </w:rPr>
      </w:pPr>
      <w:r>
        <w:rPr>
          <w:color w:val="000000"/>
        </w:rPr>
        <w:t>Pani/Pana dane osobowe będą przechowywane przez okres niezbędny do realizacji celów określonych w pkt. 4, a po tym czasie w zakresie i przez okres niezbędny lub wymagany przez przepisy powszechnie obowiązującego prawa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147" w:after="0"/>
        <w:ind w:left="284" w:hanging="284"/>
        <w:jc w:val="both"/>
        <w:rPr>
          <w:color w:val="000000"/>
        </w:rPr>
      </w:pPr>
      <w:r>
        <w:rPr>
          <w:color w:val="000000"/>
        </w:rPr>
        <w:t>W związku z przetwarzaniem danych osobowych przez Administratora przysługują Pani/Panu prawa określone w RODO w zakresie właściwym dla konkretnego przypadku przetwarzania Pani/Pana danych osobowych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147" w:after="0"/>
        <w:ind w:left="284" w:hanging="284"/>
        <w:jc w:val="both"/>
        <w:rPr>
          <w:color w:val="000000"/>
        </w:rPr>
      </w:pPr>
      <w:r>
        <w:rPr>
          <w:color w:val="000000"/>
        </w:rPr>
        <w:t>Podanie przez Panią/Pana danych osobowych jest obowiązkowe w sytuacji, gdy przesłankę przetwarzania danych osobowych stanowi przepis prawa lub zawarta między stronami umowa oraz dobrowolne jeśli przetwarzanie następuje za Pani/Pana zgodą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ełny tekst Klauzuli informacyjnej przetwarzania danych osobowych w Urzędzie Gminy Nieporęt, dostępny jest na tablicy informacyjnej Urzędu Gminy Nieporęt </w:t>
      </w:r>
      <w:r>
        <w:rPr>
          <w:bCs/>
          <w:color w:val="000000"/>
        </w:rPr>
        <w:t>z siedzibą przy ul. Plac Wolności 1, 05-126 Nieporęt</w:t>
      </w:r>
      <w:r>
        <w:rPr>
          <w:color w:val="000000"/>
        </w:rPr>
        <w:t xml:space="preserve"> oraz na stronie internetowej Urzędu Gminy Nieporęt w zakładce „Ochrona Danych Osobowych”: link do zakładki: </w:t>
      </w:r>
      <w:hyperlink r:id="rId3">
        <w:r>
          <w:rPr>
            <w:rStyle w:val="InternetLink"/>
          </w:rPr>
          <w:t>https://www.nieporet.pl/klauzula-informacyjna-o-przetwarzaniu-danych-osobowych/</w:t>
        </w:r>
      </w:hyperlink>
      <w:r>
        <w:rPr/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........................................................................</w:t>
        <w:tab/>
        <w:tab/>
        <w:tab/>
        <w:tab/>
        <w:tab/>
        <w:tab/>
        <w:t xml:space="preserve">          </w:t>
      </w:r>
      <w:r>
        <w:rPr/>
        <w:t>(oznaczenie lub pieczątka przedsiębiorcy/rol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ind w:left="0" w:firstLine="5245"/>
        <w:jc w:val="left"/>
        <w:rPr/>
      </w:pPr>
      <w:r>
        <w:rPr>
          <w:b w:val="false"/>
          <w:sz w:val="20"/>
        </w:rPr>
        <w:t>Załącznik nr 1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do zgłoszenia 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do „Ewidencji obiektów innych niż hotelarskie, 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 xml:space="preserve">w których świadczone są usługi hotelarskie”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 xml:space="preserve">prowadzonej przez  Wójta Gminy Nieporęt 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(oznaczenie lub pieczątka przedsiębiorcy/rolnika )</w:t>
      </w:r>
    </w:p>
    <w:p>
      <w:pPr>
        <w:pStyle w:val="Heading5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5"/>
        <w:ind w:left="0" w:right="0" w:hanging="0"/>
        <w:jc w:val="both"/>
        <w:rPr/>
      </w:pPr>
      <w:r>
        <w:rPr/>
        <w:t>Oświadczenie przedsiębiorcy/rolnika w zakresie spełnienia przez obiekt minimalnych wymagań co do wyposażenia dla innych obiektów, w których są świadczone usługi hotelarskie, określonych w ustawie o usługach hotelarskich oraz usługach pilotów wycieczek i przewodników turystycznych.</w:t>
      </w:r>
    </w:p>
    <w:p>
      <w:pPr>
        <w:pStyle w:val="TextBodyIndent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638"/>
        <w:gridCol w:w="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maga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I. Dla wynajmowania miejsc na ustawienie namiotów i przyczep samochodow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>Punkt poboru wody do picia¹</w:t>
            </w:r>
            <w:r>
              <w:rPr>
                <w:b w:val="false"/>
                <w:vertAlign w:val="superscript"/>
              </w:rPr>
              <w:t>)</w:t>
            </w:r>
            <w:r>
              <w:rPr>
                <w:b w:val="false"/>
              </w:rPr>
              <w:t xml:space="preserve"> i potrzeb gospodarcz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jsce wylewania nieczystości płynnych odpowiednio zabezpieczone i oznakowa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emnik na śmieci i odpady stałe, regularnie opróżnia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ęp utrzymywany w czystoś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II. Dla wynajmowania miejsc w namiotach, przyczepach mieszkalnych, domkach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turystycznych i obiektach prowizoryczn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anowiska dla namiotów i przyczep mieszkalnych oraz dojścia do stanowisk utwardz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świetlenie dojść do stanowisk i obiektów higieniczno – sanitarn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ółka lub stelaż na rzeczy osobis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dzielne łóżka lub polowe dla każdego korzystającego z namiotu, w odległości nie mniejszej niż 30 cm pomiędzy łóżkam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III. Dla wynajmowania miejsc i świadczenia usług w budynkach stałyc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rzewanie – w całym obiekcie w miesiącach X – IV, temperatura minimum 18°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>Instalacja sanitarna: zimna woda przez całą dobę i dostęp do ciepłej wody</w:t>
            </w:r>
            <w:r>
              <w:rPr>
                <w:b w:val="false"/>
                <w:vertAlign w:val="superscript"/>
              </w:rPr>
              <w:t>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Maksymalna liczba osób przypadających na jeden w.h.s. – 15 ²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osażenie podstawowe w.h.s.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natrysk lub wan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umywalka z blatem lub półką i wieszakiem na ręcz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W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lustro z górnym lub bocznym oświetleni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) uniwersalne gniazdko elektryczne z osłon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) pojemnik na śmieci (niepalny lub trudno paln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) dozownik do płynnego mydła i ręczniki papierow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IV. Dla wynajmowania miejsc noclegowych w pomieszczeniach wspólnych     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(salach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>Powierzchnia sal nie mniejsza niż 2,5 m</w:t>
            </w:r>
            <w:r>
              <w:rPr>
                <w:b w:val="false"/>
                <w:vertAlign w:val="superscript"/>
              </w:rPr>
              <w:t xml:space="preserve">2 </w:t>
            </w:r>
            <w:r>
              <w:rPr>
                <w:b w:val="false"/>
              </w:rPr>
              <w:t>– na jedną osobę (przy łóżkach piętrowych 1,5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posażenie sal sypialnych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łóżka jednoosobowe o wymiarach minimum 80 x 190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oddzielne zamykane szafki dla każdej osob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stó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krzesła lub taborety (1 na osobę) lub ław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) wieszaki na odzież wierzchni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) lust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) oświetlenie ogól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ęp do w.h.s. jak w lp. 12 i 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/>
              <w:t>V. Dla wynajmowania samodzielnych poko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>1) pokój 1- i 2-osobowy – 6 m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 w:val="false"/>
              </w:rPr>
              <w:t>2) pokój większy niż 2-osobowy – dodatkowo 2 m</w:t>
            </w:r>
            <w:r>
              <w:rPr>
                <w:b w:val="false"/>
                <w:vertAlign w:val="superscript"/>
              </w:rPr>
              <w:t xml:space="preserve">2 </w:t>
            </w:r>
            <w:r>
              <w:rPr>
                <w:b w:val="false"/>
              </w:rPr>
              <w:t>na każdą następną osobę</w:t>
            </w:r>
            <w:r>
              <w:rPr>
                <w:b w:val="false"/>
                <w:vertAlign w:val="superscript"/>
              </w:rPr>
              <w:t>3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 wyposażenia meblowego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łóżka jednoosobowe o wymiarach minimum 80 x 190 cm lub łóżka dwuosobowe o wymiarach minimum 120 x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nocny stolik lub półka przy każdym łóżk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stół lub stol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krzesło lub taboret (1 na osobę, lecz nie mniej niż 2 na pokój), lub ław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) wieszak na odzież oraz półka lub stelaż na rzeczy osobis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ściel dla jednej osoby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) kołdra lub dwa ko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) podusz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 poszw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) poszewka na poduszk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) prześcieradł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– minimum jeden punkt świetlny o mocy 60 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łony okienne zaciemniają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ęp do w.h.s. jak w lp. 12 i 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 na śmieci niepalny lub trudno pal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</w:t>
      </w:r>
      <w:r>
        <w:rPr>
          <w:b w:val="false"/>
          <w:sz w:val="20"/>
        </w:rPr>
        <w:t xml:space="preserve">(podpis składającego oświadczenie w imieniu przedsiębiorcy/rolnika) </w:t>
      </w:r>
    </w:p>
    <w:p>
      <w:pPr>
        <w:pStyle w:val="TextBodyInden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567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right="0" w:hanging="0"/>
        <w:jc w:val="both"/>
        <w:rPr>
          <w:sz w:val="20"/>
        </w:rPr>
      </w:pPr>
      <w:r>
        <w:rPr>
          <w:sz w:val="20"/>
        </w:rPr>
        <w:t>Objaśnienia odnośników i skrótów:</w:t>
      </w:r>
    </w:p>
    <w:p>
      <w:pPr>
        <w:pStyle w:val="TextBodyIndent"/>
        <w:spacing w:before="120" w:after="120"/>
        <w:ind w:left="-567" w:righ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sz w:val="20"/>
          <w:vertAlign w:val="superscript"/>
        </w:rPr>
        <w:t xml:space="preserve"> </w:t>
      </w:r>
      <w:r>
        <w:rPr>
          <w:b w:val="false"/>
          <w:sz w:val="20"/>
        </w:rPr>
        <w:t>Dopuszcza się miejsca biwakowania przy szlakach wodnych bez punktu poboru wody do picia.</w:t>
      </w:r>
    </w:p>
    <w:p>
      <w:pPr>
        <w:pStyle w:val="TextBodyIndent"/>
        <w:spacing w:before="0" w:after="120"/>
        <w:ind w:left="0" w:right="0" w:hanging="567"/>
        <w:jc w:val="both"/>
        <w:rPr/>
      </w:pPr>
      <w:r>
        <w:rPr>
          <w:b w:val="false"/>
          <w:sz w:val="20"/>
          <w:vertAlign w:val="superscript"/>
        </w:rPr>
        <w:t xml:space="preserve">2) </w:t>
      </w:r>
      <w:r>
        <w:rPr>
          <w:b w:val="false"/>
          <w:sz w:val="20"/>
        </w:rPr>
        <w:t>Minimum dwie godziny rano i dwie godziny wieczorem o ustalonych porach.</w:t>
      </w:r>
    </w:p>
    <w:p>
      <w:pPr>
        <w:pStyle w:val="TextBodyIndent"/>
        <w:ind w:left="-426" w:right="0" w:hanging="141"/>
        <w:jc w:val="both"/>
        <w:rPr/>
      </w:pPr>
      <w:r>
        <w:rPr>
          <w:b w:val="false"/>
          <w:sz w:val="20"/>
          <w:vertAlign w:val="superscript"/>
        </w:rPr>
        <w:t xml:space="preserve">3) </w:t>
      </w:r>
      <w:r>
        <w:rPr>
          <w:b w:val="false"/>
          <w:sz w:val="20"/>
        </w:rPr>
        <w:t xml:space="preserve">W pomieszczeniach o wysokości co najmniej 2,5 m dopuszcza się łóżka piętrowe – powierzchnia    </w:t>
      </w:r>
    </w:p>
    <w:p>
      <w:pPr>
        <w:pStyle w:val="TextBodyIndent"/>
        <w:ind w:left="-426" w:right="0" w:hanging="14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pokoju może zostać zmniejszona o 20%.</w:t>
      </w:r>
    </w:p>
    <w:p>
      <w:pPr>
        <w:pStyle w:val="TextBodyIndent"/>
        <w:spacing w:before="120" w:after="0"/>
        <w:ind w:left="-425" w:right="0" w:hanging="142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w.h.s. – węzeł higieniczno – sanitarny. </w:t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-425" w:right="0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>Załącznik nr 2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do zgłoszenia 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</w:rPr>
        <w:t xml:space="preserve">do „Ewidencji obiektów innych niż hotelarskie, </w:t>
      </w:r>
    </w:p>
    <w:p>
      <w:pPr>
        <w:pStyle w:val="Heading3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 xml:space="preserve">w których świadczone są usługi hotelarskie”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 xml:space="preserve">prowadzonej przez  Wójta Gminy Nieporęt </w:t>
      </w:r>
    </w:p>
    <w:p>
      <w:pPr>
        <w:pStyle w:val="TextBodyInden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left"/>
        <w:rPr/>
      </w:pPr>
      <w:r>
        <w:rPr>
          <w:b w:val="false"/>
        </w:rPr>
        <w:t>........................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 w:val="20"/>
        </w:rPr>
        <w:t>(oznaczenie lub pieczątka przedsiębiorcy/rolnika)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/>
        <w:t>Informacja co do wyposażenia obiektów w zakresie minimalnych wymagań w zakresie dostosowania obiektów hotelarskich dla potrzeb osób niepełnosprawnych określonych w ustawie o usługach hotelarskich oraz usługach pilotów wycieczek i przewodników turystycznych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b w:val="false"/>
        </w:rPr>
        <w:t>(</w:t>
      </w:r>
      <w:r>
        <w:rPr/>
        <w:t>Niniejszy załącznik ma charakter wyłącznie informacyjny</w:t>
      </w:r>
      <w:r>
        <w:rPr>
          <w:b w:val="false"/>
        </w:rPr>
        <w:t>)</w:t>
      </w:r>
    </w:p>
    <w:p>
      <w:pPr>
        <w:pStyle w:val="TextBodyInden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</w:rPr>
        <w:t xml:space="preserve">Obiekty hotelarskie powinny spełniać wymagania w zakresie dostosowania do potrzeb do osób niepełnosprawnych, w zakresie określonym dla budynków zamieszkania zbiorowego w rozporządzeniu Ministra Infrastruktury z dnia 12 kwietnia 2002 r. </w:t>
        <w:br/>
        <w:t xml:space="preserve">w sprawie warunków technicznych, jakim powinny odpowiadać budynki i ich usytuowanie (Dz. U. z 2022 r. poz. 1225), zwane dalej „warunkami technicznymi”, </w:t>
        <w:br/>
        <w:t>a także następujące wymagania dodatkowe:</w:t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87"/>
        <w:gridCol w:w="12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dzaj wyposażenia w niżej podanym zakresi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obiektach powyżej 50 j.m. co najmniej jedna j.m. powinna być dostosowana do potrzeb osób niepełnosprawnych w sposób określony w lp. 7 – 9, a dla każdych kolejnych rozpoczętych 100 j.m. powyżej 100 j.m. co najmniej jedn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gólnodostępne elementy wyposażenia obiektu, takie jak urządzenia komunikacji wewnętrznej, przyciski i wyłączniki powinny być umieszczane na wysokości 90–110 cm, umożliwiającej swobodne korzystanie osobom poruszającym się na wózku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 najmniej jeden telefon ogólnodostępny przystosowany do korzystania przez osoby niepełnosprawne, umieszczony na wysokości 90–110 cm, umożliwiającej swobodne korzystanie osobom poruszającym się na wózku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najmniej jedno stanowisko recepcyjne powinno dysponować ladą </w:t>
              <w:br/>
              <w:t>o wysokości nieprzekraczającej 90 cm, z podjazdem o wysokości minimum 67 cm, lub powinno być wydzielone osobne stanowisko obsługi osób poruszających się na wózka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salach gastronomicznych i wielofunkcyjnych należy przystosować  miejsca umożliwiające korzystanie z usług osobom na wózka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ciski sterujące windami powinny być opisane w sposób czytelny dla niewidzących, a windy wyposażone w sygnalizację dźwiękową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.m., o których mowa w lp. 1 powinny zostać wyposażone w poręcze </w:t>
              <w:br/>
              <w:t>i uchwyty ułatwiające korzystanie z urządzeń higieniczno–sanitarny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łączniki światła, sygnalizacja przywoławcza, telefon i sterowanie telewizorem powinny być dostępne z łóżk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j.m., o których mowa w lp. 1 należy zapewnić umeblowanie umożliwiające korzystanie osobom poruszającym się na wózkach, </w:t>
              <w:br/>
              <w:t>w tym wysokość podjazdu minimum 67 cm pod płytę stołu, biurka, umywalki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empingi, niezależnie od wymagań dla budynków usytuowanych na ich terenie, powinny spełniać następujące wymagania dodatkowe:</w:t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87"/>
        <w:gridCol w:w="12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dzaj wymag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leży zapewnić co najmniej 2 stanowiska obozowania dla osób niepełnosprawnych położone w najbliższej odległości od urządzeń ogólnodostępny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king przy recepcji powinien posiadać stanowisko postojowe dostosowane do potrzeb osób niepełnosprawny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anowiska obozowania dla osób niepełnosprawnych powinny dysponować dojazdem dla samochodó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iągi komunikacyjne powinny zostać utwardzone, posiadać szerokość co najmniej 180 cm i umożliwiać dostęp ze stanowisk dla osób niepełnosprawnych do wszystkich urządzeń ogólnodostępnych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Co najmniej jeden ustęp powinien być dostępny dla osoby na wózku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aśnienia:</w:t>
      </w:r>
    </w:p>
    <w:p>
      <w:pPr>
        <w:pStyle w:val="TextBodyIndent"/>
        <w:ind w:left="360" w:righ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j.m. – jednostka mieszkalna</w:t>
      </w:r>
    </w:p>
    <w:p>
      <w:pPr>
        <w:pStyle w:val="TextBodyIndent"/>
        <w:ind w:left="36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hanging="0"/>
        <w:jc w:val="both"/>
        <w:rPr/>
      </w:pPr>
      <w:r>
        <w:rPr>
          <w:b w:val="false"/>
        </w:rPr>
        <w:t>.........................................</w:t>
        <w:tab/>
        <w:t xml:space="preserve">              .........................................................................................</w:t>
      </w:r>
    </w:p>
    <w:p>
      <w:pPr>
        <w:pStyle w:val="TextBodyIndent"/>
        <w:ind w:left="360" w:right="0" w:firstLine="348"/>
        <w:jc w:val="left"/>
        <w:rPr/>
      </w:pPr>
      <w:r>
        <w:rPr>
          <w:b w:val="false"/>
          <w:sz w:val="20"/>
        </w:rPr>
        <w:t>(miejscowość i data)</w:t>
        <w:tab/>
        <w:t xml:space="preserve">                 (podpis składającego informację w imieniu przedsiębiorcy/rolnika)</w:t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360" w:right="0" w:firstLine="34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 w:val="20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  <w:u w:val="single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poret.pl" TargetMode="External"/><Relationship Id="rId3" Type="http://schemas.openxmlformats.org/officeDocument/2006/relationships/hyperlink" Target="https://www.nieporet.pl/klauzula-informacyjna-o-przetwarzaniu-danych-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4:00Z</dcterms:created>
  <dc:creator>test</dc:creator>
  <dc:description/>
  <cp:keywords/>
  <dc:language>en-US</dc:language>
  <cp:lastModifiedBy>Joanna Jonska</cp:lastModifiedBy>
  <cp:lastPrinted>2020-09-16T13:19:00Z</cp:lastPrinted>
  <dcterms:modified xsi:type="dcterms:W3CDTF">2024-08-27T07:15:00Z</dcterms:modified>
  <cp:revision>4</cp:revision>
  <dc:subject/>
  <dc:title>WNIOSEK DO WÓJTA GMINY NIEPORĘT</dc:title>
</cp:coreProperties>
</file>