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 xml:space="preserve">Nieporęt, dnia 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imię i nazwisko (naz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(adres przedsiębiorcy/rol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azwa i adres obiektu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b/>
          <w:szCs w:val="24"/>
        </w:rPr>
        <w:t>ZAWIADOMIENIE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O ZAKOŃCZENIU ŚWIADCZENIA USŁUG HOTELARSKICH */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MIANIE RODZAJU OBIEKTU INNEGO NIŻ HOTELARSKI*)¹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/>
        <w:t xml:space="preserve">Na podstawie art. 39 ust. 4 i 5 ustawy z dnia 29 sierpnia 1997 r. o </w:t>
      </w:r>
      <w:r>
        <w:rPr>
          <w:szCs w:val="24"/>
        </w:rPr>
        <w:t xml:space="preserve"> usługach hotelarskich oraz usługach pilotów wycieczek i przewodników turystycznych (Dz. U. z 2023 r. poz. 1944) informuję 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kończeniu z dniem……………świadczenia usług hotelarskich wpisanych do  „Ewidencji obiektów innych niż hotelarskie,  w których  świadczone są usługi hotelarskie” prowadzonej  przez Wójta Gminy Nieporęt pod nr………………………….,</w:t>
      </w:r>
      <w:r>
        <w:rPr/>
        <w:t>*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mianie rodzaju obiektu innego niż hotelarski w którym świadczone są usługi hotelarskie wpisanego do „Ewidencji obiektów innych niż hotelarskie,  w których  świadczone są usługi hotelarskie” prowadzonej  przez Wójta Gminy Nieporęt pod nr………………………….</w:t>
      </w:r>
      <w:r>
        <w:rPr/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podpis przedsiębiorcy/rolni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niepotrzebne skreśli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¹) </w:t>
      </w:r>
      <w:r>
        <w:rPr/>
        <w:t>W przypadku uzyskania decyzji o zaszeregowaniu obiektu wpisanego do „Ewidencji obiektów innych niż hotelarskie,  w których  świadczone są usługi hotelarskie” prowadzonej  przez Wójta Gminy Nieporęt i nadaniu kategorii podlegającym wpisaniu do ewidencji prowadzonej przez Marszałka Województwa Mazowiecki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  <w:u w:val="single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2" w:after="0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6:00Z</dcterms:created>
  <dc:creator>test</dc:creator>
  <dc:description/>
  <cp:keywords/>
  <dc:language>en-US</dc:language>
  <cp:lastModifiedBy>Urszula Mitka-Karandziej</cp:lastModifiedBy>
  <cp:lastPrinted>2024-08-07T14:35:00Z</cp:lastPrinted>
  <dcterms:modified xsi:type="dcterms:W3CDTF">2024-08-07T12:36:00Z</dcterms:modified>
  <cp:revision>2</cp:revision>
  <dc:subject/>
  <dc:title>WNIOSEK DO WÓJTA GMINY NIEPORĘT</dc:title>
</cp:coreProperties>
</file>