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ieporęt, dnia 29 września 2020 r.</w:t>
      </w:r>
    </w:p>
    <w:p>
      <w:pPr>
        <w:pStyle w:val="Normal"/>
        <w:rPr>
          <w:b/>
          <w:b/>
        </w:rPr>
      </w:pPr>
      <w:r>
        <w:rPr/>
        <w:t>GN. 6840.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Niepor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azie nieruchomości Gminy Nieporęt przeznaczonych do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ind w:left="-15" w:hanging="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Na podstawie  art. 35 ust. 1 i 2 ustawy z dnia 21 sierpnia 1997r o gospodarce nieruchomościami (t.j. Dz. U. z 2020 r. poz. 65 ze zm. ),  Wójt Gminy Nieporęt  przeznacza się do sprzedaży następujące nieruchomości  z zasobu  nieruchomości Gminy Nieporęt, położone we gminie Nieporęt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0"/>
        <w:gridCol w:w="1350"/>
        <w:gridCol w:w="1569"/>
        <w:gridCol w:w="2089"/>
        <w:gridCol w:w="3115"/>
        <w:gridCol w:w="1593"/>
        <w:gridCol w:w="3617"/>
      </w:tblGrid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znaczenie   nieruchomoś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w. nierucho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ieruchomośc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zeznaczenie  nieruchomości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 sposób jej zagospodar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łożenie nieruchomośc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znaczono do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9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75" w:leader="none"/>
              </w:tabs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-75" w:leader="none"/>
              </w:tabs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Działka Nr 185/8 obręb Izabelin</w:t>
            </w:r>
          </w:p>
          <w:p>
            <w:pPr>
              <w:pStyle w:val="TextBody"/>
              <w:tabs>
                <w:tab w:val="clear" w:pos="709"/>
                <w:tab w:val="left" w:pos="-75" w:leader="none"/>
              </w:tabs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WA1L/00053691/9</w:t>
            </w:r>
          </w:p>
          <w:p>
            <w:pPr>
              <w:pStyle w:val="TextBody"/>
              <w:tabs>
                <w:tab w:val="clear" w:pos="709"/>
                <w:tab w:val="left" w:pos="-75" w:leader="none"/>
              </w:tabs>
              <w:snapToGrid w:val="false"/>
              <w:spacing w:before="0" w:after="120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,1550 h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 000 zł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ruchomość  niezabudowana, niezagospodarowana, w niewielkiej części porośnięta drzewami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stanowi teren zabudowy mieszkaniowej jednorodzinnej i usługowej o symbolu w planie 7MN/U, ponadto  położona jest w Strefie Ochrony Urbanistycznej Warszawskiego Obszaru Chronionego Krajobrazu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abelin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zkolna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rzedaży </w:t>
            </w:r>
          </w:p>
          <w:p>
            <w:pPr>
              <w:pStyle w:val="Normal"/>
              <w:tabs>
                <w:tab w:val="clear" w:pos="709"/>
                <w:tab w:val="left" w:pos="157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drodze przetargu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75" w:leader="none"/>
              </w:tabs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Działka Nr 23/9 obręb Nieporęt wraz z udziałek 1/4 w prawie własności dz.nr 23/7 stanowiącej wew. drogę dojazdową</w:t>
            </w:r>
          </w:p>
          <w:p>
            <w:pPr>
              <w:pStyle w:val="TextBody"/>
              <w:tabs>
                <w:tab w:val="clear" w:pos="709"/>
                <w:tab w:val="left" w:pos="-75" w:leader="none"/>
              </w:tabs>
              <w:snapToGrid w:val="false"/>
              <w:spacing w:lineRule="atLeast" w:line="100" w:before="0" w:after="120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WA1L/00011832/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,2140 ha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0 000 z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Nieruchomość niezabudowana, niezagospodarowana, porośnięta drzewami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i stanowią teren usług turystyki i zieleni urządzonej o symbolu w planie 1UT/ZP, ponadto  położone są w strefie ochrony konserwatorskiej nr 52-66/70,71, w strefie ochrony sanitarnej posredniej od ujęcia wody Wodociągu Północnego m.st. Warszawy ze zbiornika Zegrzyńskiego, w granicach Warszawskiego Obszaru Chronionego Krajobrazu oraz część terenu położona jest w strefie ochrony urbanistycznej Warszawskiego Obszaru Chronionego Krajobrazu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oręt, ul.Zegrzyńska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przedaży </w:t>
            </w:r>
          </w:p>
          <w:p>
            <w:pPr>
              <w:pStyle w:val="Normal"/>
              <w:tabs>
                <w:tab w:val="clear" w:pos="709"/>
                <w:tab w:val="left" w:pos="157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drodze przetargu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  <w:t>Z dniem 12 listopada 2020 r. upływa termin do złożenia wniosku przez osoby, którym przysługuje pierwszeństwo w nabyciu nieruchomości na podstawie art. 34 ust.1 pkt 1 i pkt 2 ustawy z dnia 21 sierpnia 1997 r. o gospodarce nieruchomościami (t.j. Dz. U. z 2020 r. poz. 65 ze zm.)</w:t>
      </w:r>
    </w:p>
    <w:sectPr>
      <w:type w:val="nextPage"/>
      <w:pgSz w:orient="landscape" w:w="16838" w:h="11906"/>
      <w:pgMar w:left="567" w:right="567" w:gutter="0" w:header="0" w:top="615" w:footer="0" w:bottom="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Iskra pogrubiony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skra pogrubion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Iskra pogrubiony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Iskra pogrubiony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Iskra pogrubiony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0:00Z</dcterms:created>
  <dc:creator>Alicja Zielińska</dc:creator>
  <dc:description/>
  <cp:keywords/>
  <dc:language>en-US</dc:language>
  <cp:lastModifiedBy>Alicja Zielińska</cp:lastModifiedBy>
  <cp:lastPrinted>2020-09-29T09:26:00Z</cp:lastPrinted>
  <dcterms:modified xsi:type="dcterms:W3CDTF">2020-10-01T09:00:00Z</dcterms:modified>
  <cp:revision>2</cp:revision>
  <dc:subject/>
  <dc:title/>
</cp:coreProperties>
</file>